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360"/>
        <w:jc w:val="center"/>
        <w:rPr>
          <w:caps/>
        </w:rPr>
      </w:pPr>
      <w:r>
        <w:rPr>
          <w:caps/>
        </w:rPr>
        <w:t>abstract</w:t>
      </w:r>
    </w:p>
    <w:p>
      <w:pPr>
        <w:pStyle w:val="TextBody"/>
        <w:rPr/>
      </w:pPr>
      <w:r>
        <w:rPr/>
        <w:t xml:space="preserve">This research is focused on minimising the drawbacks of using a switched reluctance motor (SRM) in applications where servo control is required. In these applications, an SRM exhibits two main disadvantages namely, producing high torque ripple and requiring a rotor position sensor for its operation. The requirement of a rotor position sensor increases the cost and complexity of the drive system. It also tends to reduce the reliability of the drive systems. Despite these disadvantages, the SRM is an attractive option in drive system because of its simple construction, low cost, ability to operate at high speeds and the requirement of a simple power electronic converter. Literature reports both the methods of sensorless rotor position operation and torque ripple minimisation of SRM as a separate solution to the two problems. The challenge is to achieve these together and this is the aim of this research. </w:t>
      </w:r>
    </w:p>
    <w:p>
      <w:pPr>
        <w:pStyle w:val="TextBody"/>
        <w:rPr/>
      </w:pPr>
      <w:r>
        <w:rPr/>
        <w:t xml:space="preserve">Two control strategies based on multilayer perceptron (MLP) neural networks are proposed in this research which allows the amount of torque ripple to be reduced and at the same time, eliminate the use of rotor position sensor. Neural networks have been used because of their ability to learn a non-linear input-output function of a system by observing a set of input-output examples (training set) of that system. The learning ability of neural networks is suitable in this application because the electrical characteristics of an SRM are highly non-linear. </w:t>
      </w:r>
    </w:p>
    <w:p>
      <w:pPr>
        <w:pStyle w:val="TextBody"/>
        <w:rPr/>
      </w:pPr>
      <w:r>
        <w:rPr/>
        <w:t>A simulation model of an SRM in MATLAB is used in this work and this model is verified from the data taken from experimental measurements. Two control strategies called Dual Neural Network (DNN) scheme and Single Neural Network (SNN) scheme have been proposed. In both methods, MLP neural networks have been utilised in an off-line mode to learn the electrical characteristics of the SRM. In the DNN scheme, two MLP neural networks are used. One MLP neural network is used to predict phase current and the other to predict rotor position. Torque ripple minimisation is achieved by a current controller and the rotor position is obtained directly from the rotor position prediction MLP neural network. In the SNN scheme, the parameters of the trained MLP neural network are manipulated to obtain other useful information which allows rotor position estimation through a linear observer and torque ripple minimisation by a hysteresis torque controller. A pre-defined torque contour waveform is used for both the SNN and the DNN scheme.</w:t>
      </w:r>
    </w:p>
    <w:p>
      <w:pPr>
        <w:pStyle w:val="TextBody"/>
        <w:rPr/>
      </w:pPr>
      <w:r>
        <w:rPr/>
        <w:t>The proposed DNN scheme has been simulated in a speed control SRM drive and shown successful operation. The results have shown that torque ripple minimisation can be achieved without a rotor position sensor.</w:t>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2304" w:right="1440" w:gutter="0" w:header="0" w:top="1440" w:footer="720" w:bottom="1440"/>
          <w:pgNumType w:fmt="decimal"/>
          <w:formProt w:val="false"/>
          <w:textDirection w:val="lrTb"/>
          <w:docGrid w:type="default" w:linePitch="360" w:charSpace="0"/>
        </w:sectPr>
        <w:pStyle w:val="TextBody"/>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auto" w:line="360" w:before="1000" w:after="600"/>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9:00Z</dcterms:created>
  <dc:creator>Hoe Seng Ooi</dc:creator>
  <dc:description/>
  <dc:language>en-US</dc:language>
  <cp:lastModifiedBy>Hoe Seng Ooi</cp:lastModifiedBy>
  <dcterms:modified xsi:type="dcterms:W3CDTF">2004-04-19T20:10:00Z</dcterms:modified>
  <cp:revision>1</cp:revision>
  <dc:subject/>
  <dc:title>ABSTRACT</dc:title>
</cp:coreProperties>
</file>